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428115" cy="108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альний Восток имеет большой потенциал для развит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07.09.12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оссия решила провести саммит АТЭС-2012 во Владивостоке, чтобы придать импульс развития российскому Дальнему Востоку. Об этом 7 сентября на пленарном заседании в рамках Делового саммита АТЭС сообщил президент России Владимир Путин.</w:t>
      </w:r>
    </w:p>
    <w:p>
      <w:pPr>
        <w:pStyle w:val="Normal"/>
        <w:ind w:firstLine="709"/>
        <w:jc w:val="both"/>
        <w:rPr>
          <w:rFonts w:ascii="Verdana" w:hAnsi="Verdana" w:cs="Verdana"/>
          <w:color w:val="2E2E2E"/>
          <w:sz w:val="18"/>
          <w:szCs w:val="18"/>
        </w:rPr>
      </w:pPr>
      <w:r>
        <w:rPr/>
        <w:t>На современном этапе развития страны жизненно необходимо сформулировать актуальную концепцию развития для таких богатых ресурсами регионов, как Дальний Восток и Сибирь. Вхождение в ВТО не только дает стимул для развития данных регионов, но и выдвигает на первый план ряд важных задач: увеличение численности населения, повышение уровня жизни, развитие инфраструктуры и несвязанных с ТЭК отраслей промышленности, развитие малого и среднего бизнеса.</w:t>
      </w:r>
    </w:p>
    <w:p>
      <w:pPr>
        <w:pStyle w:val="Normal"/>
        <w:ind w:firstLine="709"/>
        <w:jc w:val="both"/>
        <w:rPr/>
      </w:pPr>
      <w:r>
        <w:rPr/>
        <w:t>Сергей Катырин в интервью телеканалу «Россия 24» на саммите АТЭС отметил, что российский Дальний Восток имеет огромный потенциал, однако использовать его непросто из-за инфраструктурных проблем. Реализовать инфраструктурные проекты, в свою очередь, невозможно без инвестиций, без государственно-частного партнерства. Развивать инфраструктуру, учитывая масштабы Дальнего Востока, предстоит долгие годы. А это значит, что нужны «длинные деньги».</w:t>
      </w:r>
    </w:p>
    <w:p>
      <w:pPr>
        <w:pStyle w:val="Normal"/>
        <w:ind w:firstLine="709"/>
        <w:jc w:val="both"/>
        <w:rPr/>
      </w:pPr>
      <w:r>
        <w:rPr/>
        <w:t>В текущих условиях финансовой нестабильности, когда невозможно предсказать цены на нефть и газ, необходим пересмотр стратегии развития Сибири и Дальнего Востока. И тут важно, чтобы соблюдались правила игры; предсказуемость и стабильность законодательства — это важнейшие условия.</w:t>
      </w:r>
    </w:p>
    <w:p>
      <w:pPr>
        <w:pStyle w:val="Normal"/>
        <w:ind w:firstLine="709"/>
        <w:jc w:val="both"/>
        <w:rPr/>
      </w:pPr>
      <w:r>
        <w:rPr/>
        <w:t>Кроме того, президент Путин заметил, что Дальний Восток по-прежнему является одним из приоритетов для федерального центра, пишет Дейта.ру. «Дальний Восток является одним из приоритетов для России, поскольку центр торговли постоянно смещается в Азиатско-Тихоокеанский регион. Мы понимаем, что жизнь здесь тяжелее и дороже, что обуславливает отток населения. Поэтому мы вкладываем деньги, прежде всего, в инфраструктурные проекты. В Приморье недавно появился газопровод, построены дороги. Кроме того, мы вложили сотни миллиардов рублей в развитие региона и образовательного центра на острове Русский», — отметил Владимир Путин.</w:t>
      </w:r>
    </w:p>
    <w:p>
      <w:pPr>
        <w:pStyle w:val="Normal"/>
        <w:ind w:firstLine="709"/>
        <w:jc w:val="both"/>
        <w:rPr/>
      </w:pPr>
      <w:r>
        <w:rPr/>
        <w:t>Дальневосточный регион имеет большой потенциал для развития. Большое внимание уделяется развитию инфраструктурных проектов. Инвесторам и государству следует обратить свое внимание на тех предпринимателей, которые готовы развивать несырьевые отрасли экономики, и оказать им первоочередную поддержку. Поиском решений по привлечению инвестиций в инфраструктурные проекты Сибири и Дальнего Востока займутся участники актуальной дискуссии «Инвестиционный климат Сибири и Дальнего Востока: инструменты глобального потепления» в рамках IV Общероссийского форума «Инфраструктурные проекты России: дорожная карта для инвестиций», проведение которого в четвертый раз инициировала компания ТокСквер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11:00Z</dcterms:created>
  <dc:creator>Савенков</dc:creator>
  <dc:description/>
  <cp:keywords/>
  <dc:language>en-US</dc:language>
  <cp:lastModifiedBy>Савенков</cp:lastModifiedBy>
  <dcterms:modified xsi:type="dcterms:W3CDTF">2012-09-10T06:45:00Z</dcterms:modified>
  <cp:revision>2</cp:revision>
  <dc:subject/>
  <dc:title> </dc:title>
</cp:coreProperties>
</file>