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ргей Катырин принял посла Япон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2 июля 2011 г.</w:t>
      </w:r>
    </w:p>
    <w:p>
      <w:pPr>
        <w:pStyle w:val="Style14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drawing>
          <wp:inline distT="0" distB="0" distL="0" distR="0">
            <wp:extent cx="3457575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color w:val="2A2A2A"/>
          <w:sz w:val="20"/>
          <w:szCs w:val="20"/>
          <w:lang w:val="en-US"/>
        </w:rPr>
      </w:pPr>
      <w:r>
        <w:rPr>
          <w:rFonts w:cs="Arial" w:ascii="Arial" w:hAnsi="Arial"/>
          <w:color w:val="2A2A2A"/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/>
        <w:t>21 июля в Торгово-промышленной палате состоялась встреча президента ТПП РФ Сергея Катырина с послом Японии в РФ Тикахито Харадой.</w:t>
      </w:r>
    </w:p>
    <w:p>
      <w:pPr>
        <w:pStyle w:val="Normal"/>
        <w:ind w:firstLine="709"/>
        <w:jc w:val="both"/>
        <w:rPr/>
      </w:pPr>
      <w:r>
        <w:rPr/>
        <w:t>Выразив свое искреннее соболезнование в связи с недавними трагическими событиями в Японии, глава ТПП РФ обратил внимание посла на активность территориальных палат на Дальнем Востоке. Они ведут большую работу с партнерами и коллегами из Японии, организуя совместные мероприятия и бизнес-миссии. Также развивается выставочная деятельность, отметил Сергей Катырин.</w:t>
      </w:r>
    </w:p>
    <w:p>
      <w:pPr>
        <w:pStyle w:val="Normal"/>
        <w:ind w:firstLine="709"/>
        <w:jc w:val="both"/>
        <w:rPr/>
      </w:pPr>
      <w:r>
        <w:rPr/>
        <w:t>При обсуждении итогов состоявшегося неделю назад в Нижнем Новогороде заседания российско-японской Межправительственной комиссии по торгово-экономическому сотрудничеству, стороны отметили, что отношениям двух стран есть куда расширяться.</w:t>
      </w:r>
    </w:p>
    <w:p>
      <w:pPr>
        <w:pStyle w:val="Normal"/>
        <w:ind w:firstLine="709"/>
        <w:jc w:val="both"/>
        <w:rPr/>
      </w:pPr>
      <w:r>
        <w:rPr/>
        <w:t>Как сообщил Тикахито Харада, больше всего японских предпринимателей сегодня волнуют вопросы улучшения инвестиционного климата в России, а также проблемы, касающиеся налоговых, таможенных, имущественных и других нарушений, с которыми приходится сталкиваться в России бизнесменам из Японии. Особого внимания заслуживает вопрос получения рабочих виз для японских граждан. Посол передал Сергею Катырину просьбу японского бизнес-клуба в Москве посодействовать решению всех этих вопросов.</w:t>
      </w:r>
    </w:p>
    <w:p>
      <w:pPr>
        <w:pStyle w:val="Normal"/>
        <w:ind w:firstLine="709"/>
        <w:jc w:val="both"/>
        <w:rPr/>
      </w:pPr>
      <w:r>
        <w:rPr/>
        <w:t>В настоящее время отношения между двумя странами находятся на подъеме. По данным посольства Японии, объем двусторонней торговли, не менявшийся с 1998 года, в 2003 году сильно вырос. В стоимостном выражении он увеличился примерно на 31,5 % и достиг 694,2 млрд иен.</w:t>
      </w:r>
    </w:p>
    <w:p>
      <w:pPr>
        <w:pStyle w:val="Normal"/>
        <w:ind w:firstLine="709"/>
        <w:jc w:val="both"/>
        <w:rPr/>
      </w:pPr>
      <w:r>
        <w:rPr/>
        <w:t>Структура товарного обмена между Японией и Россией асимметрична. В Россию поставляется главным образом техника, в том числе автомобили, тогда основу российского экспорта составляет сырье.</w:t>
      </w:r>
    </w:p>
    <w:p>
      <w:pPr>
        <w:pStyle w:val="Normal"/>
        <w:ind w:firstLine="709"/>
        <w:jc w:val="both"/>
        <w:rPr/>
      </w:pPr>
      <w:r>
        <w:rPr/>
        <w:t>Укрепляются также отношения в сфере инвестиций. По данным на конец февраля 2003 года, накопленная сумма японских инвестиций в России составила 1,9 млрд долларов, из которых 1,35 млрд долларов приходится на прямые инвестиции. Япония заняла 8-е место среди крупнейших стран – инвесторов в российскую экономику.</w:t>
      </w:r>
    </w:p>
    <w:p>
      <w:pPr>
        <w:pStyle w:val="Normal"/>
        <w:ind w:firstLine="709"/>
        <w:jc w:val="both"/>
        <w:rPr/>
      </w:pPr>
      <w:r>
        <w:rPr/>
        <w:t>Однако эти показатели не учитывают инвестиции, проведенные японскими предприятиями через зарубежные дочерние фирмы. К ним относятся вложения в энергетические предприятия на Сахалине или инвестиции компании «Асахи Гарасу», построившей завод по производству листового стекла в Нижегородской области.</w:t>
      </w:r>
    </w:p>
    <w:p>
      <w:pPr>
        <w:pStyle w:val="Normal"/>
        <w:ind w:firstLine="709"/>
        <w:jc w:val="both"/>
        <w:rPr/>
      </w:pPr>
      <w:r>
        <w:rPr/>
        <w:t>В интересах более динамичного развития российско-японских отношений в ноябре 1994 года была создана Российско-японская межправительственная комиссия по торгово-экономическим вопросам. Но развитие двусторонних отношений этим не ограничивается. Происходит активный обмен делегациями, развиваются контакты с российскими регионами.</w:t>
      </w:r>
    </w:p>
    <w:p>
      <w:pPr>
        <w:pStyle w:val="Normal"/>
        <w:ind w:firstLine="709"/>
        <w:jc w:val="both"/>
        <w:rPr/>
      </w:pPr>
      <w:r>
        <w:rPr/>
        <w:t>Одна из главных составляющих – реализация совместных проектов в области энергетики. Речь идет об участии японских предприятий газовой отрасли и электроэнергетики в долгосрочных поставках сжиженного природного газа в рамках проекта «Сахалин-2», согласно которому в строительство предпрития по сжижению газа его участниками было вложено примерно 10 млрд долларов. Другой вид совместной деятельности – разработка проекта Тихоокеанского трубопровода, по которому сибирская нефть будет доставляться на побережье Тихого океана.</w:t>
      </w:r>
    </w:p>
    <w:p>
      <w:pPr>
        <w:pStyle w:val="Normal"/>
        <w:ind w:firstLine="709"/>
        <w:jc w:val="both"/>
        <w:rPr/>
      </w:pPr>
      <w:r>
        <w:rPr/>
        <w:t>Япония последовательно поддерживает скорейшее вступление России в ВТО. Кроме того, она выступает за скорейшую ратификацию Киотского протокола, считая, что работа над созданием общих правил является непреложной необходимостью для обеспечения устойчивого экономического рос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стасия Казимирко-Кириллова, Никита Соловьев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51:00Z</dcterms:created>
  <dc:creator>SavenkovAA</dc:creator>
  <dc:description/>
  <cp:keywords/>
  <dc:language>en-US</dc:language>
  <cp:lastModifiedBy>SavenkovAA</cp:lastModifiedBy>
  <dcterms:modified xsi:type="dcterms:W3CDTF">2011-07-22T04:51:00Z</dcterms:modified>
  <cp:revision>2</cp:revision>
  <dc:subject/>
  <dc:title> </dc:title>
</cp:coreProperties>
</file>