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977"/>
        <w:jc w:val="both"/>
        <w:rPr>
          <w:b/>
          <w:b/>
        </w:rPr>
      </w:pPr>
      <w:r>
        <w:rPr>
          <w:b/>
        </w:rPr>
        <w:t>Из выступления вице-президента ТПП РФ Александра Рыбакова</w:t>
      </w:r>
    </w:p>
    <w:p>
      <w:pPr>
        <w:pStyle w:val="Normal"/>
        <w:ind w:left="2835" w:hanging="2977"/>
        <w:jc w:val="both"/>
        <w:rPr>
          <w:b/>
          <w:b/>
        </w:rPr>
      </w:pPr>
      <w:r>
        <w:rPr>
          <w:b/>
        </w:rPr>
        <w:t xml:space="preserve">на </w:t>
      </w:r>
      <w:r>
        <w:rPr>
          <w:b/>
          <w:spacing w:val="-10"/>
        </w:rPr>
        <w:t>Международном экономическом ювелирном форуме</w:t>
      </w:r>
    </w:p>
    <w:p>
      <w:pPr>
        <w:pStyle w:val="Normal"/>
        <w:spacing w:lineRule="auto" w:line="360"/>
        <w:ind w:left="3402" w:hanging="29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Национальное ювелирное искусство – несомненно, один из важных брендов,  достойно представляющих современную Россию на международной арене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Производство ювелирных изделий является одной из высокотехнологичных отраслей промышленности, эффективно использующих  многолетние традиции народного искусства и природные ресурсы Росси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В производстве и торговле ювелирными изделиями занято более 150 000 человек.</w:t>
      </w:r>
      <w:r>
        <w:rPr>
          <w:b/>
        </w:rPr>
        <w:t xml:space="preserve"> </w:t>
      </w:r>
      <w:r>
        <w:rPr/>
        <w:t>Ювелирные организации, которые вы представляете здесь,  адаптированы к условиям рыночной экономики, ваша продукция широко известна, а потому востребована и пользуется спросом.  Важно и другое - Российская Федерация занимает первое место в мире по добыче алмазов, палладия, платины, одно из первых мест по добыче золот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Перспективы роста рынка ювелирных изделий значительны, ибо оборот драгоценных металлов и камней занимает пока не более 1,5% в объеме отечественной экономики, а ювелирный рынок менее 0,5%. По официальным данным Росстата, рентабельность ювелирной отрасли не велика. Она составила в 2012 году при производстве ювелирных изделий  около 6%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360"/>
        <w:ind w:left="-142" w:firstLine="851"/>
        <w:jc w:val="both"/>
        <w:rPr/>
      </w:pPr>
      <w:r>
        <w:rPr/>
        <w:t>В других странах ювелирная отрасль приносит государству огромные доходы.  Так, например, г</w:t>
      </w:r>
      <w:r>
        <w:rPr>
          <w:bCs/>
        </w:rPr>
        <w:t>одовой объем производства ювелирных изделий в Индии составлял в 2011-2012 годах более 12 миллиардов долларов США ежегодно, доля экспорта составляла более 40%. Благодаря наличию серьезных ресурсов и государственной поддержке Индии удалось занять лидирующее положение на мировом ювелирном рынке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360"/>
        <w:ind w:left="-142" w:firstLine="851"/>
        <w:jc w:val="both"/>
        <w:rPr>
          <w:bCs/>
        </w:rPr>
      </w:pPr>
      <w:r>
        <w:rPr>
          <w:bCs/>
        </w:rPr>
        <w:t>- огранка драгоценных камней и ювелирная отрасль выделены наряду с несколькими прочими индустриями в качестве одних из ключевых промышленных групп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360"/>
        <w:ind w:left="-142" w:firstLine="851"/>
        <w:jc w:val="both"/>
        <w:rPr>
          <w:bCs/>
        </w:rPr>
      </w:pPr>
      <w:r>
        <w:rPr>
          <w:bCs/>
        </w:rPr>
        <w:t>- разработан ряд общих и специализированных льгот в рамках экспортно-импортной стратегии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360"/>
        <w:ind w:left="-142" w:firstLine="851"/>
        <w:jc w:val="both"/>
        <w:rPr>
          <w:bCs/>
        </w:rPr>
      </w:pPr>
      <w:r>
        <w:rPr>
          <w:bCs/>
        </w:rPr>
        <w:t>- государство способствует разработке региональных стратегий, а также активно поддерживает сеть агентств по продвижению индийской продукции за рубежом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Например, в Китае оборот драгоценных металлов и камней занимает третье место в экономике после оборота недвижимости и автотранспорта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bCs/>
        </w:rPr>
        <w:t>Очевидно, что одним из основных факторов развития ювелирной отрасли страны становится целенаправленная политика со стороны и государства, и бизнес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По данным Пробирной палаты России, с 2000 по 2012 год отечественное производство золотых изделий выросло в четыре раза в количественном выражении, а импорт - в 8 раз. По серебряным украшениям показатели роста составляют 6 и 16 раз соответственно. Произошла настоящая интервенция на российский  ювелирный рынок низкокачественного импорт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В настоящее время соотношение отечественного и импортного в ювелирной отрасли </w:t>
        <w:softHyphen/>
        <w:softHyphen/>
        <w:t>-</w:t>
        <w:softHyphen/>
        <w:t xml:space="preserve"> 75% на 25%. При существующих темпах роста импорта через десять лет пропорция, может, поменяется в обратную сторон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firstLine="851"/>
        <w:jc w:val="both"/>
        <w:rPr/>
      </w:pPr>
      <w:r>
        <w:rPr/>
        <w:t>По мнению ТПП РФ, важ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firstLine="851"/>
        <w:jc w:val="both"/>
        <w:rPr/>
      </w:pPr>
      <w:r>
        <w:rPr/>
        <w:t>Первое.  Гармонизировать положения отечественного законодательства с законодательством ведущих стран, с резидентами которых российские предприятия находятся в деловом контакте. В частности, до сих пор отдельные статьи Федерального закона «О драгоценных металлах и драгоценных камнях», Уголовного Кодекса Российской Федерации и других нормативных актов, ущемляют права собственника и не соответствуют принципам рыночной экономик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Второе. Поработать над введением налогов, стимулирующих развитие  отрасли и сокращением фискальных положений. Россия является крупным импортером ювелирных вставок из драгоценных (рубин, сапфир) и полудрагоценных (кварц, гранат, турмалин, топаз) камней, поскольку промышленных месторождений этих пород у нас нет или они практически не разрабатываются. Справочно: Цена ввезенных камней после уплаты налогов автоматически возрастает на 33%. Пошлины на ввоз ювелирных камней в Россию составляют 15%, а НДС на драгоценные металлы и камни - 18%. Для сравнения: в странах Европы и Азии НДС намного ниже или отсутствует вообще, а пошлины на ювелирное сырье и готовые изделия находятся на уровне 4-5%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Мы в ТПП полагаем, что Международный ювелирный экономический форум в Москве станет важной площадкой для выработки предложений по развитию государственной  политики в области укрепления ювелирной отрасли, решения большинства проблем, стоящих перед отраслью, и даст новый импульс развитию ювелирного дела в Отечестве нашем.</w:t>
      </w:r>
    </w:p>
    <w:p>
      <w:pPr>
        <w:pStyle w:val="Normal"/>
        <w:spacing w:lineRule="auto" w:line="360"/>
        <w:ind w:left="-142" w:firstLine="851"/>
        <w:jc w:val="both"/>
        <w:rPr>
          <w:rFonts w:ascii="Arial" w:hAnsi="Arial" w:eastAsia="Arial" w:cs="Arial"/>
          <w:spacing w:val="-10"/>
          <w:sz w:val="32"/>
          <w:szCs w:val="32"/>
        </w:rPr>
      </w:pPr>
      <w:r>
        <w:rPr>
          <w:rFonts w:eastAsia="Arial" w:cs="Arial" w:ascii="Arial" w:hAnsi="Arial"/>
          <w:spacing w:val="-1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8391" w:h="11906"/>
      <w:pgMar w:left="993" w:right="59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0:00Z</dcterms:created>
  <dc:creator>1</dc:creator>
  <dc:description/>
  <dc:language>en-US</dc:language>
  <cp:lastModifiedBy>Назарова Е.В. (197)</cp:lastModifiedBy>
  <cp:lastPrinted>2013-09-11T14:14:00Z</cp:lastPrinted>
  <dcterms:modified xsi:type="dcterms:W3CDTF">2013-09-13T12:20:00Z</dcterms:modified>
  <cp:revision>2</cp:revision>
  <dc:subject/>
  <dc:title/>
</cp:coreProperties>
</file>